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17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105-3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3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товарищества собственников недвижимости «АВТОМОБИЛИСТ-2» Хомяк Дмитрия Василь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Хомяк Д.В.</w:t>
      </w:r>
      <w:r>
        <w:rPr/>
        <w:t xml:space="preserve">, являясь должностным лицом – </w:t>
      </w:r>
      <w:r>
        <w:rPr>
          <w:bCs/>
        </w:rPr>
        <w:t>председателем товарищества собственников недвижимости «АВТОМОБИЛИСТ-2» (ТСН «АВТОМОБИЛИСТ-2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Хомяк Д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Хомяк Д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1800444600001 от 13.11.2024, составленный в отсутствие </w:t>
      </w:r>
      <w:r>
        <w:rPr>
          <w:bCs/>
        </w:rPr>
        <w:t>Хомяк Д.В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29.07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ТСН «АВТОМОБИЛИСТ-2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ТСН «АВТОМОБИЛИСТ-2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ТСН «АВТОМОБИЛИСТ-2»</w:t>
      </w:r>
      <w:r>
        <w:rPr/>
        <w:t xml:space="preserve">, в соответствии с которой Хомяк Д.В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ТСН «АВТОМОБИЛИСТ-2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ТСН «АВТОМОБИЛИСТ-2</w:t>
      </w:r>
      <w:r>
        <w:rPr/>
        <w:t xml:space="preserve">» </w:t>
      </w:r>
      <w:r>
        <w:rPr>
          <w:bCs/>
        </w:rPr>
        <w:t>Хомяк Д.В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Хомяк Д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Хомяк Д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товарищества собственников недвижимости «АВТОМОБИЛИСТ-2» Хомяк Дмитрия Васил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46524151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